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291"/>
        <w:gridCol w:w="1438"/>
        <w:gridCol w:w="1610"/>
      </w:tblGrid>
      <w:tr>
        <w:trPr>
          <w:trHeight w:val="270" w:hRule="atLeast"/>
        </w:trPr>
        <w:tc>
          <w:tcPr>
            <w:tcW w:w="624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января 2023 г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01.2023</w:t>
            </w:r>
          </w:p>
        </w:tc>
      </w:tr>
      <w:tr>
        <w:trPr>
          <w:trHeight w:val="300" w:hRule="atLeast"/>
        </w:trPr>
        <w:tc>
          <w:tcPr>
            <w:tcW w:w="62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24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24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0088749</w:t>
            </w:r>
          </w:p>
        </w:tc>
      </w:tr>
      <w:tr>
        <w:trPr>
          <w:trHeight w:val="195" w:hRule="atLeast"/>
        </w:trPr>
        <w:tc>
          <w:tcPr>
            <w:tcW w:w="624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24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ДЕПАРТАМЕНТ СОЦИАЛЬНОЙ ЗАЩИТЫ НАСЕЛЕНИЯ ВЛАДИМИРСКОЙ ОБЛАСТИ</w:t>
            </w:r>
            <w:r>
              <w:rPr>
                <w:rFonts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561</w:t>
            </w:r>
          </w:p>
        </w:tc>
      </w:tr>
      <w:tr>
        <w:trPr>
          <w:trHeight w:val="280" w:hRule="atLeast"/>
        </w:trPr>
        <w:tc>
          <w:tcPr>
            <w:tcW w:w="62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юджет субъекта РФ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</w:rPr>
              <w:t>17701000</w:t>
            </w:r>
          </w:p>
        </w:tc>
      </w:tr>
      <w:tr>
        <w:trPr>
          <w:trHeight w:val="315" w:hRule="atLeast"/>
        </w:trPr>
        <w:tc>
          <w:tcPr>
            <w:tcW w:w="62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ериодичность:    месячная, квартальная,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годовая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8"/>
        </w:rPr>
      </w:pPr>
      <w:bookmarkStart w:id="0" w:name="_dx_frag_StartFragment"/>
      <w:bookmarkEnd w:id="0"/>
      <w:r>
        <w:rPr>
          <w:rFonts w:cs="Times New Roman" w:ascii="Times New Roman" w:hAnsi="Times New Roman"/>
          <w:color w:val="000000"/>
          <w:sz w:val="28"/>
        </w:rPr>
        <w:t>1.Организационная структура субьекта бюджетной отче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нистерство социальной защиты населения Владимирской области (далее - Министерство) действует на основании Положения, утвержденного Указом Губернатора области от 30.11.2022 № 238. Основными задачами является осуществление мероприятий по социальному обеспечению престарелых, инвалидов, нетрудоспособных граждан, семей и детей, трудную жизненную ситуацию, реализация вопросов региональной политики в сфере социальной защиты населения в части расходов по разделу 1000 "Социальная политика" Бюджетной классификации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партамент социальной защиты населения Владимирской области переименован с 01.01.2023 в Министерство социальной защиты населения Владимирской области в соответствии с Указом Губернатора Владимирской области от 17.10.2022 № 165 "Об органах исполнительной власти Владимирской област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ведении Министерства по состоянию на 01.01.2023 находятся 69 подведомственных учреждений, в том числе 32 казенных учреждений - получателей бюджетных средств (18 - отделов социальной защиты населения, 9 - реабилитационных центров для несовершеннолетних, 1 - ГКУ "Муромский реабилитационный центр для детей и подростков с ограниченными возможностями", 1 - ГКУ "Владимирский центр реабилитации для лиц БОМЖ", 1- ГКУ "Кольчугинский ДДИ", 1 - ГКУ "Владимирский областной специальный дом для ветеранов", 1 - ГКУ "Централизованная бухгалтерия по Меленковскому району"), 34 бюджетных и 3 автономных учреждения. 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2022 осуществлена реорганизация ГБУ СО ВО "Комплексный центр социального обслуживания Кольчугинского района" путем присоединения к нему ГКУ СО ВО "Кольчугинского социально-реабилитационный центр" (распоряжение администрации области от 29.12.2021 № 1049-р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 по ОКВЭД в учреждениях социального обслуживания и социальной защиты населения в 2022 году не менялись. Заполнение таблицы 1 не требуется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2. Результаты деятельности субьекта бюджетной отчет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лансовая стоимость основных фондов на конец 2022 года составила 484 908,2 тыс.руб., за отчетный период произошел прирост 8 650,2 тыс.руб. (1,8%). Остаточная стоимость имущества уменьшилась на 6 8202,8 тыс.руб. и составляет 26,8% стоимости основных фо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      </w:t>
      </w:r>
      <w:r>
        <w:rPr>
          <w:rFonts w:cs="Times New Roman" w:ascii="Times New Roman" w:hAnsi="Times New Roman"/>
          <w:color w:val="000000"/>
          <w:sz w:val="28"/>
        </w:rPr>
        <w:t>Объем закупок по отрасли в 2022 году составил 1 304 447,9 тыс.руб., в том числе с использованием механизма конкурсных торгов закуплено товаров, работ, услуг на сумму 1 093 896,7 тыс.руб. (84% закупок). Из общего объема Министерством и подведомственными казенными учреждениям осуществлено закупок через торги на 381 612,3 тыс.руб. (35% от общего объема конкурсных процедур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КУ СО ВО "Муромский СРЦН" списана сумма ущерба 1 409,9 тыс.руб.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на основании приговора Муромского городского суда №1-1/2022 г. от 11.07.2022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2022 году предоставление социальных услуг населению области осуществлялось 50 государственными учреждениями социального обслуживания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19 домами-интернатами (в том числе 2 автономными учреждениям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17 комплексными центрами социального обслуживания (в том числе 1 автономным учреждение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ластной комплексный реабилитационный центр со штатной численностью;</w:t>
        <w:br/>
        <w:t xml:space="preserve">- 9 реабилитационными центрами для несовершеннолетних, </w:t>
        <w:br/>
        <w:t>- ГКУ "Муромский реабилитационный центр для детей и подростков с ограниченными возможностями", ГКУ "Владимирский центр реабилитации для лиц БОМЖ", ГКУ "Кольчугинский ДДИ", ГКУ "Владимирский областной специальный дом для ветеранов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государственного задания на оказание государственных услуг в 2022 году производилось в соответствии с утвержденным ведомственным перечнем социальных услуг в трех формах обслужи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едоставление социального обслуживания в стационарной форме, включая оказание социально-бытовых, социально-медицинских, социально-психологических, социально-педагогических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едоставление социального обслуживания в полустационарной форме, включая оказание социально-бытовых, социально-медицинских, социально-психологических, социально-педагогических, социально-трудовых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едоставление социального обслуживания в форме обслуживания на дому, включая оказание социально-бытовых, социально-медицинских, социально-психологических, социально-педагогических, социально-трудовых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ким образом, государственное задание учреждениями социального обслуживания населения в 2022 году выполне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обслуживанию в стационарной форме – на 100,9 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обслуживанию в полустационарной форме – на 105,6 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обслуживанию в форме обслуживания на дому – на 110,8 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реализации подпрограммы 9 «Кадровое обеспечение отрасли» за 2022 год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повысили  квалификацию 1286 сотрудника учреждений социальной защиты и социального обслуживания населения Владимирской области, из них 309 медицинских работников, 71 педагогических работников, 446 социальных работников и 460 чел. из числа административно-управленческого персонала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дено 48 обучающих семинаров с руководителями и специалистами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зделе "Доходы бюджета" (ф. 0503164) причиной отклонения от планового процента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строке 561 20235240020000150 в связи с уменьшением числа получателей  ежемесячной денежной компенсации гражданам при возникновении поствакцинальных осложнений с 2 на 1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строке 561 20235250020000150 в соответствии с распоряжениями Правительства Российской Федерации от 22.06.2022 № 1621-р, 26.10.2022 № 3168-р  уменьшены плановые назначения на 2022 год без внесения изменений в Закон от 23.12.2021 № 142-О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зделе "Расходы бюджета" (ф. 0503164) причиной отклонения от планового процента является: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- по строке 561 0113 9990025740 000 низкое освоение связано с тем, что средства на размещение и питание граждан в пунктах временного размещения выделены из расчета 1328 рублей на человека в день, а фактическая потребность составляет 1096,98 рублей. Кроме того уменьшилось  число проживающ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- по строке 561 0113  9990056940 000 низкое освоение связано с тем, что средства на размещение и питание граждан в пунктах временного размещения выделены из расчета 1328 рублей на человека в день, а фактическая потребность составляет от 700 до 1328 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оме того не заключено соглашение в ГИС Электронный бюджет" о предоставлении субсидии Киржачскому району в сумме 1029,2 тыс.рублей, в связи с отсутствием электронно-цифровой подписи главы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строке 561 1002 1340425910 000 согласно плану мероприятий в 2022 году запланировано очное обучение специалистов учреждений социального обслуживания по очной форме. По инициативе организации оказывающей названные услуги обучение проходило дистанционно. В результате чего средства, запланированные на проезд и проживание, не израсходованы (77,0 тыс.руб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е выполнены обязательства на поставку оборудования на сумму 52,0 тыс.рублей по договору от 16.11.2022 № 16-1/12. Товар поставлен 17.01.2023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торгнут контракт в связи с неисполнением обязательств исполнителем на создание интернет-портала и мобильного приложения к региональной информационной системе. Сумма контракта - 300,0 тыс.рублей. 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проведения закупочных работ сложилась экономия в сумме 306,4 тыс.рублей. Согласно правилам предоставления средств гранта использовать экономию сложившуюся в 2022 году можно только с разрешения Фонда поддержки детей по итогам рассмотрения годового  отчета за 2022 год. 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строке 561 1003 1340110040 000 в связи с уменьшением численности получателей субсидий на оплату жилого помещения и коммунальных услуг (приостановка выплаты в связи с наличием задолженности по оплате жилищно-коммунальных услуг; повышение доходов граждан, в том числе, в связи с индексацией пенсий; отсутствие с 2018 года изменений размеров региональных стандартов стоимости жилищно-коммунальных услуг, используемых для расчета субсидий), удержанием по переплатам, образовавшимся за период беззаявительного продления выплаты (апрель 2020 г. – октябрь 2021 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строке 561 1003 1340152400 000 в связи с уменьшением числа получателей  ежемесячной денежной компенсации гражданам при возникновении поствакцинальных осложнений с 2 на 1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о строке 561 1003 1311152500 000 Годовой объем средств на выплату льгот по ЖКУ «федеральным категориям льготников» определен Минфином России по методике, утвержденной постановлением Правительства РФ от 12.12.2007 № 861. Однако, фактические расходы граждан оказались ниже федерального стандарта, используемого при определении данного объема (постановление Правительства РФ от 21.02.2013 № 146). В связи с этим образовалась экономия. Кредиторская задолженность отсутству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строке 561 1003  9990024690 000  в связи с уменьшением численности получателей компенсации в целях соблюдения предельных (максимальных) индексов изменения размера платы за коммунальные услуги по сравнению с запланирован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строке 561 1004 134045940000 отсутствие контингента для перевозки несовершеннолетних за пределы Владими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</w:rPr>
        <w:t>         </w:t>
      </w: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Анализ отчета об исполнении бюджета субъектом бюджетной отче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итогам 2022 года расходы в рамках региональных проектов «Финансовая поддержка семей при рождении детей» и «Разработка и реализация программы системной поддержки и повышения качества жизни  граждан старшего поколения «Старшее поколение» составили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гиональный проект «Финансовая поддержка семей при рождении детей» в сумме  2 414,2 млн. рублей, в том числе по мероприятиям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ежемесячная выплата в связи с рождением (усыновлением) первого ребенка– 1 285,0 млн. рублей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ежемесячная выплата в связи с рождением третьего ребенка или последующих детей до достижения ребенком возраста трех лет 1 129,2 млн.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Региональный проект «Разработка и реализация  программы системной поддержки и повышения качества жизни  граждан старшего поколения «Старшее поколение» в сумме  272,9 млн. рублей, в том числе по мероприят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на сумму  272,9 млн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 создание системы долговременного ухода за гражданами пожилого возраста и инвалидами в сумме 10,3 млн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В рамках регионального проекта в целях создания комфортных и безопасных условий проживания в домах-интернатах, а также ликвидации очередности в них продолжается строительство новых зданий социального обслужи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2020 году заключено соглашение с Минтрудом России о софинансировании строительства корпуса сопровождаемого проживания на 130 мест в п. Гусевский (г. Гусь-Хрустальный), на данные цели в 2022 году выделено – 262,6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млн.руб.(средства освоены в полном объеме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Анализ показателей бухгалтерской отчетности субъекта бюджетной отче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балансе (ф.0503130) на конец отчетного периода на счетах 1 201 00 000 «Денежные средства учреждения» сформировался показатель  в сумме 15 260,0 тыс.руб., в том числ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бюджетной деятельности остаток денежных документов (марок и маркированных конвертов) в кассах учреждений в сумме 536,1 тыс.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средствам во временном пользовании 14 723,9 тыс.руб. - суммы обеспечений исполнения обязятельств поставщика по государственным контрактам и личные средства недееспособных воспитанников ГКУСОВО "Кольчугинский детский дом-интернат для умственно отсталых дете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По состоянию на 01.01.2023 отражены показатели по счет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1 401 40 000 «Доходы будущих периодов» начислены доходы будущих периодов по межбюджетным трансфертам и договорам аренды на льготных условиях в сумме 10 932 538,9 тыс.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1 401 50 000 «Расходы будущих периодов» 1 555,4 тыс.руб. по расходам, связанным с обязательным страхованием автогражданской ответственности на служебные автомашины, на оплату отпускных сотрудникам, страховых взносов на на эти выплаты и по неисключительным пользовательским правам (сертификатам, лицензиям, ключам активации) на программные обеспе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1 401 60 000 «Резервы предстоящих расходов» - созадн резерв на оплату отпускных и начисление страховых взносов в сумме 36 394,2 тыс.руб.      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балансе отражены показаетели по забалансовому счету 25 в сумме 5 842,1 тыс.руб. по имуществу, переданному в возмездное пользование (аренду) </w:t>
      </w:r>
      <w:r>
        <w:rPr>
          <w:rFonts w:cs="Times New Roman" w:ascii="Times New Roman" w:hAnsi="Times New Roman"/>
          <w:color w:val="000000"/>
          <w:sz w:val="28"/>
          <w:shd w:fill="F9F9F9" w:val="clear"/>
        </w:rPr>
        <w:t xml:space="preserve">ГКУСОВО «Кольчугинский детский психоневрологический интернат для детей с особенностями развития». Однако, показатели </w:t>
      </w:r>
      <w:r>
        <w:rPr>
          <w:rFonts w:cs="Times New Roman" w:ascii="Times New Roman" w:hAnsi="Times New Roman"/>
          <w:color w:val="000000"/>
          <w:sz w:val="28"/>
        </w:rPr>
        <w:t>по счету 120521 не отражались, в связи с тем, что администратором данных доходов является Министерство имущественных и земельных отношени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форме 0503121 начислены доход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о счету 140110172 </w:t>
      </w:r>
      <w:bookmarkStart w:id="1" w:name="p0"/>
      <w:bookmarkEnd w:id="1"/>
      <w:r>
        <w:rPr>
          <w:rFonts w:cs="Times New Roman" w:ascii="Times New Roman" w:hAnsi="Times New Roman"/>
          <w:color w:val="000000"/>
          <w:sz w:val="28"/>
        </w:rPr>
        <w:t>отражены изменение данных</w:t>
      </w:r>
      <w:bookmarkStart w:id="2" w:name="_dx_frag_EndFragment"/>
      <w:bookmarkEnd w:id="2"/>
      <w:r>
        <w:rPr>
          <w:rFonts w:cs="Times New Roman" w:ascii="Times New Roman" w:hAnsi="Times New Roman"/>
          <w:color w:val="000000"/>
          <w:sz w:val="28"/>
        </w:rPr>
        <w:t xml:space="preserve"> по участию в подведомственных учреждениях в рамках закрепления за ними имущества, в сумме -282 326,6 тыс.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о счету 140110173 в части списания ущерба в размере -1 409,9 тыс.руб.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на основании решения с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- по счету 140110176 уточнена кадастровая стоимость земельных участков на   -78 878,3 тыс.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редиторская задолженность по состоянию на 01.01.2023 составила 23 380,6 тыс.руб. и увеличилась на 11 392,1 тыс.руб. (в том числе на 14 563,2 тыс.руб. увлеличение в связи с начислением задолженности по возвратам межбюджетных трансфертов в федеральный бюджет по расходам на содержание ПВР, сложившихся по МБТ с муниципальными образованиями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В форме 0503169G-БК по виду расходов 323 счетам 1 303 06 000, 1 304 03 000 отражены операции по начислению и выплате вознаграждений по договорам об осуществлении опеки недееспособных гражд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Прочие вопросы деятельности субъекта бюджетной отчет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     </w:t>
      </w:r>
      <w:r>
        <w:rPr>
          <w:rFonts w:cs="Times New Roman" w:ascii="Times New Roman" w:hAnsi="Times New Roman"/>
          <w:color w:val="000000"/>
          <w:sz w:val="28"/>
        </w:rPr>
        <w:t>В Министерстве и подведомственных казенных учреждениях в 2022 году проведены инвентаризации активов и обязательств. Информация об инвентаризациях, не отраженных в таблице 6, а так же расхождения по результатам которых отсутствуют, приведены в приложение к пояснительной запис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нистерство руководствуется в своей деятельности Конституцией РФ, Законами РФ, Законами Владимирской области и иными нормативн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гласно п.8 приказа Минфина РФ от 28.12.2010 № 191н в связи с отсутствием числовых значений в формах бюджетной отчетности в составе годовой отчетности не заполнялись следующие фор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"Сведения о целевых иностранных кредитах" (ф.0503167) 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"Сведения о государственном (муниципальном) долге" (ф. 0503172)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таблица №1, №4, №8, №9, №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доходах бюджета от перечисления части прибыли (дивидендов) государственных (муниципальных)унитарных предприятий, иных организаций с государственным участием в капитале (ф. 0503174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правка о суммах консолидированных поступлений, подлежащих зачислению на счет бюджета (ф.0503184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- Сведения о вложениях в объекты недвижимого имущества, объектах незавершенного строительства (ф.0503190).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укушкина Любовь Евгеньевна</w:t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остромина Светлана Сергеевна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Иванова Екатерина Георгиевна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"____"   ____________ 20____г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 </w:t>
      </w:r>
    </w:p>
    <w:sectPr>
      <w:type w:val="nextPage"/>
      <w:pgSz w:w="12240" w:h="15840"/>
      <w:pgMar w:left="1133" w:right="1133" w:gutter="0" w:header="0" w:top="850" w:footer="0" w:bottom="17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2:50:00Z</dcterms:created>
  <dc:creator>Иванова Екатерина Георгиевна</dc:creator>
  <dc:description/>
  <cp:keywords/>
  <dc:language>en-US</dc:language>
  <cp:lastModifiedBy>malysheva_oa</cp:lastModifiedBy>
  <cp:lastPrinted>2023-02-28T13:45:00Z</cp:lastPrinted>
  <dcterms:modified xsi:type="dcterms:W3CDTF">2023-02-28T10:47:00Z</dcterms:modified>
  <cp:revision>6</cp:revision>
  <dc:subject/>
  <dc:title/>
</cp:coreProperties>
</file>