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5 марта 2011 г. № 33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7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 БАЛАНСУ УЧРЕЖДЕ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3 г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3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е  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ИНИСТЕРСТВО СОЦИАЛЬНОЙ ЗАЩИТЫ НАСЕЛЕНИЯ ВЛАДИМИРСКОЙ ОБЛАСТИ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 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088749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особленное подразделение 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чредитель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ТМ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17701000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органа,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яющего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 ОКПО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088749</w:t>
            </w:r>
          </w:p>
        </w:tc>
      </w:tr>
      <w:tr>
        <w:trPr>
          <w:trHeight w:val="32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номочия учредителя  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а по БК 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561</w:t>
            </w:r>
          </w:p>
        </w:tc>
      </w:tr>
      <w:tr>
        <w:trPr>
          <w:trHeight w:val="282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квартальная, годова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Балансу по форме 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</w:rPr>
        <w:t>I. Организационная струк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 социальной защиты населения Владимирской области (далее - Министерство) действует на основании Положения, утвержденного Указом Губернатора области от 30.11.2022 № 238. Основными задачами является осуществление мероприятий по социальному обеспечению престарелых, инвалидов, нетрудоспособных граждан, семей и детей, трудную жизненную ситуацию, реализация вопросов региональной политики в сфере социальной защиты населения в части расходов по разделу 1000 "Социальная политика" Бюджетной классификации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Департамент социальной защиты населения Владимирской области переименован с 01.01.2023 в Министерство социальной защиты населения Владимирской области в соответствии с Указом Губернатора Владимирской области от 17.10.2022 № 165 "Об органах исполнительной власти Владимирской обла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о состоянию на 01.01.2023 организуют работу 3 автономных и 34 бюджетных учреждений - получателей субсидий, по отношению к которым департамент осуществляет полномочия Учредителя. Во всех автономных учреждениях действуют наблюдательные советы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22 осуществлена реорганизация ГБУ СО ВО "Комплексный центр социального обслуживания Кольчугинского района" путем присоединения к нему ГКУ СО ВО "Кольчугинского социально-реабилитационный центр" (распоряжение администрации области от 29.12.2021 № 1049-р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м 34 бюджетным и 3 автономным учреждениям на 2022 год установлено государственное задание на оказание государственных услуг, утверждены нормативные затраты, связанные с выполнением этого задания.</w:t>
        <w:br/>
        <w:t xml:space="preserve">Министерство осуществляет согласование планов финансово-хозяйственной деятельности, структуры и штатного расписания подведомствен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Виды деятельности  по ОКВЭД в автономных и бюджетных учреждениях в 2022 году не менялись. Заполнение таблицы 1 не требу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II. Результат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    </w:t>
      </w:r>
      <w:r>
        <w:rPr>
          <w:rFonts w:cs="Times New Roman" w:ascii="Times New Roman" w:hAnsi="Times New Roman"/>
          <w:color w:val="000000"/>
          <w:sz w:val="28"/>
        </w:rPr>
        <w:t>Балансовая стоимость основных фондов на конец 2022 года составила 2 501 742,2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ыс.руб., за отчетный период прирост 103 892,8 тыс.руб. (4,1%). Остаточная стоимость имущества увеличилась на 145,9 тыс.руб. и составляет 47% стоимости основных фон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    </w:t>
      </w:r>
      <w:r>
        <w:rPr>
          <w:rFonts w:cs="Times New Roman" w:ascii="Times New Roman" w:hAnsi="Times New Roman"/>
          <w:color w:val="000000"/>
          <w:sz w:val="28"/>
        </w:rPr>
        <w:t>Объем закупок с использованием механизма конкурсных торгов по подведомственным бюджетным и автономным учреждениям в 2022 году составил 707 284,3 тыс.руб. (54% от общего объема закупок по отрас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ГБУ СО ВО "Муромский дом интернат" списана по госзаданию сумма ущерба 8 616,4 тыс.руб.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 основании приговора Муромского городского суда №1-1/2022 г. от 11.07.2022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    </w:t>
      </w:r>
      <w:r>
        <w:rPr>
          <w:rFonts w:cs="Times New Roman" w:ascii="Times New Roman" w:hAnsi="Times New Roman"/>
          <w:color w:val="000000"/>
          <w:sz w:val="28"/>
        </w:rPr>
        <w:t>Списана нереальная к взысканию кредиторская и дебиторская задолженность за счет приносящей доход деятельности (КД 173) в сумме 3 292,6 тыс.руб.</w:t>
      </w:r>
      <w:r>
        <w:rPr>
          <w:rFonts w:cs="Times New Roman" w:ascii="Times New Roman" w:hAnsi="Times New Roman"/>
          <w:i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в связи с ликвидацией должников (возбуждением процесса ликивидации и банкротства) 2 957,0 тыс.руб. ГБУ СО ВО "Владимирский КЦСОН" (приказ от 30.09.2022 № 420), ГБУ СО ВО "Вязниковский КЦСОН" (приказ от 30.12.2022 № 30), ГБУ СО ВО "Гусевской ПНИ" (приказ 06.05.2022 № 111), ГБУ СО ВО "Ковровский КЦСОН" (акт от 30.12.2022 №1), ГБУ СО ВО "Собинский КЦСОН" (приказ от 30.12.2022 № 319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в связи с приостановлением уголовного дела 121,2 тыс.руб. ГБУ СО ВО "Собинский ПНИ" (приказ от 28.12.2022 № 162-У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в связи со смертью получателей соцуслуг в сумме 214,4 тыс.руб. ГБУ СО ВО "Юрьев-Польский КЦСОН" (приказ от 12.05.2022 № 442/1-о, от 09.09.2022 № 854-о), ГБУ СО ВО "Вязниковский ДИ" (приказ от 05.04.2022 № 56), ГАУ СО ВО "Муромкий КЦСОН" (приказ от 12.12.2022 № 82), ГБУ СО ВО "Муромский ДИ" (акт от 17.11.2022 № 1, исполнительный лист от 14.11.2022 № 376104/223301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На основании постановления Правительства РФ от 04.07.2018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 надлежащим исполнениемобязательств, предусмотренных контрактом" списан денежный штраф в сумме 7,4 тыс.руб. по КД 174 ГБУ СО ВО "Муромский ДИ" (решение от 08.12.202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1. Выполнение государственного задания на оказание государственных услуг в 2022 году производилось в соответствии с утвержденным ведомственным перечнем социальных услуг в трех формах обслужи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едоставление социального обслуживания в стационарной форме, включая оказание социально-бытовых, социально-медицинских, социально-психологических, социально-педагогически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едоставление социального обслуживания в полустационарной форме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едоставление социального обслуживания в форме обслуживания на дому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Таким образом, государственное задание учреждениями социального обслуживания населения в 2022 году выполн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о обслуживанию в стационарной форме – на 99,0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о обслуживанию в полустационарной форме – на 105,5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о обслуживанию в форме обслуживания на дому – на 104,8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2. Сведения о достижении целей, предусмотренных условиями предоставления субсидий на иные цели и субсидий на осуществление капитальных в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 2022 году субсидии на иные цели в соответствии с заключенными соглашениями предоставлены 34 бюджетным и 3 автономным учреждениям социального обслуживания населения в общей сумме 292 899,9 тыс.рублей по следующим основным подпрограммам государственной программы Владимирской области «Социальная поддержка отдельных категорий граждан во Владимирской области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1. В рамках комплекса процессных мероприятий «Совершенствование системы социальной поддержки отдельных категорий граждан»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умме  13 038,3 тыс. 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1.1. Предоставление мер социальной поддержки сотрудникам государственных учреждений и неработающим пенсионерам – 9 342,5 тыс.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Меры социальной поддержки в 2022 году (компенсация расходов на предоставление коммунальных услуг) получили 962 сотрудника учреждений  и неработающих пенсион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1.2. Приобретение ценных подарков для награждения супругов в связи с 50, 60 и 70-летием со дня государственной регистрации заключения брака 3 695,8 тыс.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2. В рамках комплекса процессных мероприятий «Обеспечение пожарной безопасности» в сумме 36 268,7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За 2022 год выполнены следующие работы в учрежден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составление проектно-сметн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ремонт, монтаж и обслуживание АП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ремонт электропроводки и электросилового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замер сопротивления изоляции электропровод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иобретение пожарно-технического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монтаж и ремонт аварийного осв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обучение сотрудников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3. В рамках комплекса процессных мероприятий «Старшее поколение» в сумме 303 033,6 тыс. 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3.1. Укрепление материально-технической базы подведомственных учреждений – 265 042,4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Средства направлены на осуществление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ремонтов жилых комнат, мест общего пользования, кровель, входных групп, фасадов, крылец, проездов к жилым корпусам, помещений жилых корпусов, прачечных, овощехранилища, теплосетей, систем видеонаблюдения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иобретение мебели для проживающих (кровати, столы, тумбочки)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иобретение реабилитационного и кухонного 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иобретение мягкого инвентаря для проживающих, основных средств и предметов длительного поль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иобретение  5 автомобилей для перевозки получателей социальных слуг, в том числе с ограниченными возмож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3.2. Приобретение новогодних кондитерских подарков для семей с детьми инвалидами и многодетных семей с 5 и более детьми на сумму 10 913,9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3.3. Предотвращение распространения инфекционных заболеваний в целях эпидемиологического благополучия населения области, в том числе на осуществление деятельности учреждений в закрытом круглосуточном режиме работы   - 20 212,3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3.4. Проведение подготовительных работ по открытию новых учреждений социального обслуживания – 6 865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3. В рамках комплекса процессных мероприятий «-Совершенствование социального обслуживания семьи и детей, находящихся в трудной жизненной ситуации» - 4 192,0 тыс. рублей на реализацию инновационного социального проекта "Комплекс мер Владимирской области по поддержке жизненного потенциала семей, воспитывающих детей с инвалидностью, "Территория возможносте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обретено реабилитационное и игровое оборудование, инвентарь, мебель, компьютерная техника, организовано обучение специалистов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4. В рамках комплекса процессных мероприятий «Доступная среда» - 34 449,1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22 году изготовлены мнемосхемы, приобретены звуковой маяк, система вызова помощи, устройства для письма по Брайлю, осуществлен текущий ремонт входной группы в 11 комплексных центрах социального обслуживания населения. Приобретено реабилитационное оборудование, средства ухода, проведены мероприятия, направленные на формирование здорового образа жизни для граждан, находящихся в 23 стационарных учреждениях социального обслуживания населения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5. В рамках комплекса процессных мероприятий «Кадровое обеспечения отрасли» - 3 081,6 тыс. рубл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овысили квалификацию 1000 сотрудников учреждений социального обслуживания, из них 268 медицинских работников, 428 социальных работников, 43 педагогических работников, 261 человек из числа административно-управленческого персонал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оведено 48 обучающих семинаров с руководителями и специалистами учреждени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В рамках комплекса процессных мероприятий «Формирование системы комплексной реабилитации и абилитации инвалидов, в том числе детей-инвалидов»  - 4 743,9 тыс. рублей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обретено реабилитационное оборудование, компьютерная техника, и осуществлено обучение сотрудников организаций, предоставляющих услуги по реабилитации и абилитации инвалидо. (Владимирский ПНИ, Собинский ПНИ, Пансионат г.Гусь-Хрустальный, п. Гусевский, Владимирский, Вязниковский, Судогодский, Гусь-Хрустальный, Селивановский КЦСОН, КЦСОН Кольчугинского район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7. Кроме того, в рамках непрограммных мероприятий осуществлены расходы в сумме 1 085,9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Сведения о средней заработной плате по учреждениям за 2022 год в разрезе категорий персонал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542"/>
        <w:gridCol w:w="1564"/>
      </w:tblGrid>
      <w:tr>
        <w:trPr>
          <w:trHeight w:val="30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атегория персонала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еднесписочная численность по состоянию на 01.01.2023 (по основной должности), человек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едняя заработная плата в месяц, рублей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сего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3 85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33 942,7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2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36 710,8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3 61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33 766,4</w:t>
            </w:r>
          </w:p>
        </w:tc>
      </w:tr>
      <w:tr>
        <w:trPr>
          <w:trHeight w:val="135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 том числе: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уководитель организации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4 564,6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9 494,4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3 496,3</w:t>
            </w:r>
          </w:p>
        </w:tc>
      </w:tr>
      <w:tr>
        <w:trPr>
          <w:trHeight w:val="1095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местители руководителя и руководители структурных подразделений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4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4 613,7</w:t>
            </w:r>
          </w:p>
        </w:tc>
      </w:tr>
      <w:tr>
        <w:trPr>
          <w:trHeight w:val="371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2 584,8</w:t>
            </w:r>
          </w:p>
        </w:tc>
      </w:tr>
      <w:tr>
        <w:trPr>
          <w:trHeight w:val="40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2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4 006,2</w:t>
            </w:r>
          </w:p>
        </w:tc>
      </w:tr>
      <w:tr>
        <w:trPr>
          <w:trHeight w:val="345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Медицинский персонал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8 686,8</w:t>
            </w:r>
          </w:p>
        </w:tc>
      </w:tr>
      <w:tr>
        <w:trPr>
          <w:trHeight w:val="419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2 381,4</w:t>
            </w:r>
          </w:p>
        </w:tc>
      </w:tr>
      <w:tr>
        <w:trPr>
          <w:trHeight w:val="411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8 522,2</w:t>
            </w:r>
          </w:p>
        </w:tc>
      </w:tr>
      <w:tr>
        <w:trPr>
          <w:trHeight w:val="413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оциальные работники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 02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6 471,6</w:t>
            </w:r>
          </w:p>
        </w:tc>
      </w:tr>
      <w:tr>
        <w:trPr>
          <w:trHeight w:val="413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7 267,6</w:t>
            </w:r>
          </w:p>
        </w:tc>
      </w:tr>
      <w:tr>
        <w:trPr>
          <w:trHeight w:val="413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97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6 436,1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чий персонал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 02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8 980,8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5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2 942,8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 87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8 65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8"/>
        </w:rPr>
        <w:t> </w:t>
      </w:r>
      <w:r>
        <w:rPr>
          <w:rFonts w:eastAsia="Calibri" w:cs="Calibri"/>
          <w:color w:val="000000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III. Анализ отчета об исполнении плана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На обеспечение деятельности бюджетных и автономных учреждений в 2022 году из областного бюджета затрачено 2 833 379,4 тыс.руб., в том числе на исполнение государственного задания 2 441 087,1 тыс.руб., в виде целевых субсидий   392 292,3  тыс.руб.  Привлечено из внебюджетных источников  596 458,8 тыс.руб. Остатки средств целевых субсидияй составили 28 098,1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Бюджетными и автономными учреждениями приняты денежные обязательства, исполнение которых предусмотрено в соответствующих годах, следующих за отчетным годом в сумме 4 766,9 тыс.руб., в том числе за сч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целевых субсидий - 13,3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субсидий на госзадание - 1 665,3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приносящей доход деятельности - 3 088,3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IV. Анализ показателе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В форме 0503737 по виду финансового обеспе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"Субсидия на госзадание" отражены некассовые операции  по удержанию из заработной платы возмещений 247,2 тыс.руб. стоимости обучения и спецодежды (КД 130) на вид финансового обеспечения "Собственные доходы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"Собственные доходы" отражены некассовые операции по зачислению 300,5 тыс.руб. (КД 130)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а) возмещений стоимомсти обучения и спецодежды 247,2 тыс.руб., с вида финансового обеспечения "Субсидия на госзадание"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б) возмещение банковской комиссией, удержанной из суммы оплаты за оказанные услуги ПСУв сумме 53,4 тыс.руб. по 2 виду финансового обеспечения "Собственные доходы" с вида расходов 2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 форме 0503723 по строкам 4630, 4640 отражены обороты по заимствованию и некассовым операциям, произведенным с использованием счета 0 304 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V. Прочие вопросы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 подведомственных учреждениях в 2022 году проведены инвентаризации активов и обязательств. Информация об инвентаризациях, расхождения по результатам которых отсутствуют, приведены в приложение к пояснительной запи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гласно п.10 приказа Минфина РФ от 25.03.2011 № 33н в связи с отсутствием числовых значений в формах бухгалтерской отчетности в составе годовой отчетности не заполнялись следующие формы: "Справка по консолидируемым расчетам учреждения" (ф. 0503725), "Сведения о суммах заимствований" (ф.0503772), "Сведения об исполнении плана финансово-хозяйственной деятельности" </w:t>
      </w:r>
      <w:hyperlink r:id="rId2">
        <w:r>
          <w:rPr>
            <w:rStyle w:val="InternetLink"/>
            <w:rFonts w:eastAsia="Calibri" w:cs="Calibri"/>
            <w:color w:val="000000"/>
            <w:sz w:val="28"/>
          </w:rPr>
          <w:t>(ф. 0503766)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, таблицы № 1, 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 </w:t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40"/>
        <w:gridCol w:w="437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укушкина Любовь Евгеньевна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остромина Светлана Сергее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Иванова Екатерина Георгие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875"/>
        <w:gridCol w:w="1132"/>
        <w:gridCol w:w="289"/>
      </w:tblGrid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нтрализованная бухгалтерия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(наименование, местонахождение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520"/>
        <w:gridCol w:w="1980"/>
        <w:gridCol w:w="2565"/>
      </w:tblGrid>
      <w:tr>
        <w:trPr>
          <w:trHeight w:val="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ое лицо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подпись)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3053"/>
        <w:gridCol w:w="2258"/>
        <w:gridCol w:w="2112"/>
        <w:gridCol w:w="1951"/>
      </w:tblGrid>
      <w:tr>
        <w:trPr>
          <w:trHeight w:val="34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ind w:left="-232" w:first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телефон, e-mail)</w:t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_"  _________________ 20 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54913F809A55FB7A97BAAC82DB090526C468FF0E55441B7547CE7D4DFEFCCD10C91BDB5BA204BE1FE0763F95753A59E1520E8041uAB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7:00Z</dcterms:created>
  <dc:creator>Иванова Екатерина Георгиевна</dc:creator>
  <dc:description/>
  <dc:language>en-US</dc:language>
  <cp:lastModifiedBy>Иванова Екатерина Георгиевна</cp:lastModifiedBy>
  <cp:lastPrinted>2023-02-20T15:01:00Z</cp:lastPrinted>
  <dcterms:modified xsi:type="dcterms:W3CDTF">2023-02-20T12:10:00Z</dcterms:modified>
  <cp:revision>3</cp:revision>
  <dc:subject/>
  <dc:title/>
</cp:coreProperties>
</file>