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294"/>
        <w:gridCol w:w="1282"/>
        <w:gridCol w:w="1455"/>
      </w:tblGrid>
      <w:tr>
        <w:trPr>
          <w:trHeight w:val="270" w:hRule="atLeast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января 2021 г.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ДЕПАРТАМЕНТ СОЦИАЛЬНОЙ ЗАЩИТЫ НАСЕЛЕНИЯ ВЛАДИМИРСКОЙ ОБЛАСТИ</w:t>
            </w:r>
            <w:r>
              <w:rPr>
                <w:rFonts w:eastAsia="Times New Roman"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61</w:t>
            </w:r>
          </w:p>
        </w:tc>
      </w:tr>
      <w:tr>
        <w:trPr>
          <w:trHeight w:val="280" w:hRule="atLeast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Областной бюджет Владимирской област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7701000</w:t>
            </w:r>
          </w:p>
        </w:tc>
      </w:tr>
      <w:tr>
        <w:trPr>
          <w:trHeight w:val="315" w:hRule="atLeast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Организационная структур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епартамент социальной защиты населения Владимирской области (далее - Департамент) действует на основании Положения, утвержденного постановлением Губернатора области от 10.09.2012 №1022. Основными задачами является осуществление мероприятий по социальному обеспечению престарелых, инвалидов, нетрудоспособных граждан, семей и детей, трудную жизненную ситуацию, реализация вопросов региональной политики в сфере социальной защиты населения в части расходов по разделу 1000 "Социальная политика" Бюджетной классификации РФ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ведении Департамента по состоянию на 01.01.2021 находятся 72 подведомственных учреждений, в том числе 33 казенных учреждений - получателей бюджетных средств (18 - отделов социальной защиты населения, 10 - реабилитационных центров для несовершеннолетних, 1 - ГКУ "Муромский реабилитационный центр для детей и подростков с ограниченными возможностями", 1 - ГКУ "Владимирский центр реабилитации для лиц БОМЖ", 1- ГКУ "Кольчугинский ДДИ", 1 - ГКУ "Владимирский областной специальный дом для ветеранов", 1 - ГКУ "Централизованная бухгалтерия по Меленковскому району") , 36 бюджетных и 3 автономных учреждения.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октябре 2020 осуществлена ликвидация государственного казенного учреждения социального обслуживания Владимирской области "Юрьев-Польский социально-реабилитационный центр для несовершеннолетних" путем  присоединения его к государственному бюджетному учреждению социального обслуживания Владимирской области "Комплексный центр социального обслуживания населения Юрьев-Польского района" (распоряжение администрации области от 13.07.2020 №537-р)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иды деятельности  по ОКВЭД в учреждениях социального обслуживания и социальной защиты населения в 2020 году не менялись. Заполнение таблицы 1 не требуется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2. Результаты деятельности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алансовая стоимость основных фондов на конец 2020 года составила 446 897,3 тыс.руб., за отчетный период произошел прирост 13 834,5 тыс.руб. (3,2%). Остаточная стоимость имущества увеличилась на 2 281,3 тыс.руб. и составляет 28,2% стоимости основных фон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Объем закупок по отрасли в 2020 году составил 912 072,0 тыс.руб., в том числе с использованием механизма конкурсных торгов закуплено товаров, работ, услуг на сумму 611 413,0 тыс.руб. (67% от общего объема). Из общего объема Департаментом и подведомственными казенными учреждениям закуплено 373 299,0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тыс.руб., через торги - 309 757,0 тыс.руб. (83% от общего объема)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2020 году предоставление социальных услуг населению области осуществлялось 53 государственными учреждениями социального обслуживания, в том числе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21 домами-интернатами (в том числе 2 автономными учреждениями);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17 комплексными центрами социального обслуживания (в том числе 1 автономным учреждением);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бластной комплексный реабилитационный центр со штатной численностью;</w:t>
        <w:br/>
        <w:t xml:space="preserve">- 10 реабилитационными центрами для несовершеннолетних, </w:t>
        <w:br/>
        <w:t>- ГКУ "Муромский реабилитационный центр для детей и подростков с ограниченными возможностями", ГКУ "Владимирский центр реабилитации для лиц БОМЖ", ГКУ "Кольчугинский ДДИ", ГКУ "Владимирский областной специальный дом для ветеранов"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ыполнение государственного задания на оказание государственных услуг в 2020 году производилось в соответствии с утвержденным ведомственным перечнем социальных услуг в трех формах обслуживания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оставление социального обслуживания в стационарной форме, включая оказание социально-бытовых, социально-медицинских, социально-психологических, социально-педагогически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оставление социального обслуживания в полустационарной форме, включая оказание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;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оставление социального обслуживания в форме обслуживания на дому, включая оказание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аким образом, государственное задание учреждениями социального обслуживания населения в 2020 году выполнено: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о обслуживанию в стационарной форме – на 100,6 %;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обслуживанию в полустационарной форме – на 104,3 %;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обслуживанию в форме обслуживания на дому – на 105,5 %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подпрограммы 9 «Кадровое обеспечения отрасли» - 612,3 тыс.рублей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высили квалификацию 199 сотрудников учреждений социального обслуживания и социальной защиты населения,  в том числе 28 медицинских работников, 45 педагогических работников, 126 человек из числа административно-управленческого персонала;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ведено 46 обучающих семинаров с руководителями и специалистами учреждений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зделе "Расходы бюджета" (ф. 0503164) причиной отклонения от планового процента является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строке 56110021332058370000 отпуска работникам стационарных организаций социального обслуживания,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, запланированы на 2021 год;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о строке 5611004134045940000 отсутствие контингента для перевозки несовершеннолетних за пределы Владимирской области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Годовой объем средств на выплату льгот по ЖКУ «федеральным категориям льготников»(5611003131115250000) определен Минфином России по методике, утвержденной постановлением Правительства РФ от 12.12.2007 № 861. Однако, фактические расходы граждан оказались ниже федерального стандарта, используемого при определении данного объема (постановление Правительства РФ от 21.02.2013 № 146). В связи с этим образовалась экономия. Кредиторская задолженность отсутствует. </w:t>
      </w:r>
    </w:p>
    <w:p>
      <w:pPr>
        <w:pStyle w:val="Normal"/>
        <w:spacing w:before="28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2020 году численность получателей ежемесячной доплаты к государственной пенсии лицам, ранее замещавшим государственные должности в органах государственной власти и управления -10 чел. (план 12 чел.) на сумму 539,2 тыс. рублей (план – 667,4 тыс. рублей). Численность получателей  пенсии за выслугу лет государственным служащим и лицам, замещавшим государственные должности – 706 чел. (план – 710 чел.) на сумму 102904,1 тыс. рублей (план – 100884,3 тыс. рублей).</w:t>
      </w:r>
    </w:p>
    <w:p>
      <w:pPr>
        <w:pStyle w:val="Normal"/>
        <w:spacing w:before="28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 итогам 2020 года расходы в рамках региональных проектов «Финансовая поддержка семей при рождении детей» и «Разработка и реализация  программы системной поддержки и повышения качества жизни  граждан старшего поколения «Старшее поколение» составили: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гиональный проект «Финансовая поддержка семей при рождении детей» в сумме  1 873,2 млн. рублей, в том числе по мероприят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ежемесячная выплата в связи с рождением (усыновлением) первого ребенка– 1 007,2 млн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ежемесячная выплата в связи с рождением третьего ребенка или последующих детей до достижения ребенком возраста трех лет 824,2 млн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региональной единовременной денежной выплаты на рождение  второго, третьего и последующих детей, а также двойни тройни  40,9 млн. рубл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нформирование в целях сохранения семейных ценностей, поддержку материнства и детства в сумме 0,9 млн. рублей ежегодно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гиональный проект «Разработка и реализация  программы системной поддержки и повышения качества жизни  граждан старшего поколения «Старшее поколение» в сумме  71,3 млн. рублей, в том числе по мероприятиям:</w:t>
      </w:r>
    </w:p>
    <w:p>
      <w:pPr>
        <w:pStyle w:val="Normal"/>
        <w:spacing w:before="28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доставка «мобильными бригадами» сельских жителей старше 65 лет в медицинские организации на сумму  4,6 млн. рублей;</w:t>
      </w:r>
    </w:p>
    <w:p>
      <w:pPr>
        <w:pStyle w:val="Normal"/>
        <w:spacing w:lineRule="auto" w:line="228" w:before="28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тационарозамещающие технологии в рамках системы долговременного ухода на сумму 66,3 млн. рублей;</w:t>
      </w:r>
    </w:p>
    <w:p>
      <w:pPr>
        <w:pStyle w:val="Normal"/>
        <w:spacing w:before="28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информирование в целях популяризации системной поддержки и повышения качества жизни граждан старшего поколения в сумме 0,4 млн. рублей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Анализ отчетна об исполнении бюдж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</w:rPr>
        <w:t>Информация приведена в таблицах согласно прило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Анализ показателей бухгалтерской отчет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отчетной форме 0503110 "Справка по заключению счетов бюджетного учета отчетного финансового года" </w:t>
      </w:r>
      <w:bookmarkStart w:id="0" w:name="_dx_frag_StartFragment"/>
      <w:bookmarkEnd w:id="0"/>
      <w:r>
        <w:rPr>
          <w:rFonts w:eastAsia="Times New Roman" w:cs="Times New Roman" w:ascii="Times New Roman" w:hAnsi="Times New Roman"/>
          <w:color w:val="000000"/>
          <w:sz w:val="28"/>
        </w:rPr>
        <w:t>отражено безвозмездное поступление основных средств и материальных запасов от организаций государственного сектора в сумме 519,5 тыс.руб. и 1 096,0 тыс.руб. соответственно, что на 87,7 тыс.руб. и 1 012,0 тыс.руб. больше, чем в формах 0503125 "Справка по консолидированным расчетам" по счетам 1 401 10 195 и 1 401 10 191, в связи с получением имущества от бюджетных учреждени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балансе (ф.0503130) отражены показаетели по забалансовому счету 25 в сумме 5 142,9 тыс.руб. по имуществу, переданному в возмездное пользование (аренду) </w:t>
      </w:r>
      <w:r>
        <w:rPr>
          <w:rFonts w:eastAsia="Times New Roman" w:cs="Times New Roman" w:ascii="Times New Roman" w:hAnsi="Times New Roman"/>
          <w:color w:val="000000"/>
          <w:sz w:val="28"/>
          <w:shd w:fill="F9F9F9" w:val="clear"/>
        </w:rPr>
        <w:t xml:space="preserve">ГКУСОВО «Кольчугинский детский психоневрологический интернат для детей с особенностями развития». Однако, показатели </w:t>
      </w:r>
      <w:r>
        <w:rPr>
          <w:rFonts w:eastAsia="Times New Roman" w:cs="Times New Roman" w:ascii="Times New Roman" w:hAnsi="Times New Roman"/>
          <w:color w:val="000000"/>
          <w:sz w:val="28"/>
        </w:rPr>
        <w:t>по счету 120521 не отражались, в связи с тем, что администратором данных доходов является Департамент имущественных и земельных 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В форме 0503169G-БД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виду расходов 313 по счету 1 206 63 000 отражены операции по перечислению аванса по мерам социальной поддержки на погребение отделениям Почты России. После получения актов сверки от УФПС и выверки фактически выданных сумм получателям осуществляется зачет ранее выданного аванса;</w:t>
        <w:br/>
        <w:t xml:space="preserve">- сумма дебиторской задолженности на конец предыдущего отчетного года не соответствует показателю на начало года по счетам 1 206 62 000, 1 206 63 000 в связи с вступлением в силу изменений в таблицы соотвтетствия видов расходов и КОСГУ, утвержденных Минфином РФ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форме 0503169G-БК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на начала года имются начисления по счетам 1 401 10 182 и 1 401 10 186 в части льготной финансовой аренды по договор, заключенных на 2021 год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виду расходов 323 счетам 1 303 01 000, 1 303 06 000, 1 304 03 000 отражены операции по начислению и выплате вознаграждений по договорам об осуществлении опеки недееспособных гражда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сумма кредиторской задолженности на конец предыдущего отчетного года не соответствует показателю на начало года по счетам 1 302 21 000, 1 302 23  000,  1 401 40 182, 1 401 40 186 в связи с уточнением в учете КБК, отраженные в форме 0503173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Прочие вопросы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</w:t>
      </w:r>
      <w:r>
        <w:rPr>
          <w:rFonts w:eastAsia="Times New Roman" w:cs="Times New Roman" w:ascii="Times New Roman" w:hAnsi="Times New Roman"/>
          <w:color w:val="000000"/>
          <w:sz w:val="28"/>
        </w:rPr>
        <w:t>В Департаменте и подведомственных казенных учреждениях в 2020 году проведены инвентаризации активов и обязательств. Информация об инвентаризациях, не отраженных в таблице 6, а так же расхождения по результатам которых отсутствуют, приведены в приложение к пояснительной записк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епартамент руководствуется в своей деятельности Конституцией РФ, Законами РФ, Законами Владимирской области и иными нормативными акта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гулирующим документом по вопросам бухгалтерского учета и отчетности на 2020 год является приказ департамента от 17.08.2018 № 334 "Об утверждении Положения об учетной политике для целей бюджетного и бухгалтерского учета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</w:rPr>
        <w:t>Согласно п.8 приказа Минфина РФ от 28.12.2010 № 191н в связи с отсутствием числовых значений в формах бюджетной отчетности в составе годовой отчетности не заполнялись следующие форм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"Сведения о целевых иностранных кредитах" (ф.0503167) 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"Сведения о государственном (муниципальном) долге" (ф. 0503172)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таблица №1, №4, №8, №9, №1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ведения о доходах бюджета от перечисления части прибыли (дивидендов) государственных (муниципальных)унитарных предприятий, иных организаций с государственным участием в капитале (ф. 0503174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правка о суммах консолидированных поступлений, подлежащих зачислению на счет бюджета (ф.0503184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- Сведения о вложениях в объекты недвижимого имущества, объектах незавершенного строительства (ф.0503190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Кукушкина Любовь Евгеньевна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Иванова Екатерина Георгие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____"   ____________ 20____г.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       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2:00Z</dcterms:created>
  <dc:creator>Малышева Оксана Александровна</dc:creator>
  <dc:description/>
  <dc:language>en-US</dc:language>
  <cp:lastModifiedBy>malysheva_oa</cp:lastModifiedBy>
  <dcterms:modified xsi:type="dcterms:W3CDTF">2021-03-12T09:02:00Z</dcterms:modified>
  <cp:revision>2</cp:revision>
  <dc:subject/>
  <dc:title/>
</cp:coreProperties>
</file>