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5 марта 2011 г. № 33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01"/>
        <w:gridCol w:w="1226"/>
        <w:gridCol w:w="1403"/>
      </w:tblGrid>
      <w:tr>
        <w:trPr>
          <w:trHeight w:val="270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 БАЛАНСУ УЧРЕЖД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760</w:t>
            </w:r>
          </w:p>
        </w:tc>
      </w:tr>
      <w:tr>
        <w:trPr>
          <w:trHeight w:val="320" w:hRule="atLeast"/>
        </w:trPr>
        <w:tc>
          <w:tcPr>
            <w:tcW w:w="69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2 г.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2</w:t>
            </w:r>
          </w:p>
        </w:tc>
      </w:tr>
      <w:tr>
        <w:trPr>
          <w:trHeight w:val="282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Учреждение  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ПО 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особленное подразделение 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чре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ТМО 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701000</w:t>
            </w:r>
          </w:p>
        </w:tc>
      </w:tr>
      <w:tr>
        <w:trPr>
          <w:trHeight w:val="195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органа,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существляющего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о ОКПО 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номочия учредителя   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ДЕПАРТАМЕНТ СОЦИАЛЬНОЙ ЗАЩИТЫ НАСЕЛЕНИЯ ВЛАДИМИРСКОЙ ОБЛАСТИ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а по БК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1</w:t>
            </w:r>
          </w:p>
        </w:tc>
      </w:tr>
      <w:tr>
        <w:trPr>
          <w:trHeight w:val="282" w:hRule="atLeast"/>
        </w:trPr>
        <w:tc>
          <w:tcPr>
            <w:tcW w:w="69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квартальная, годовая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к Балансу по форме 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730</w:t>
            </w:r>
          </w:p>
        </w:tc>
      </w:tr>
      <w:tr>
        <w:trPr>
          <w:trHeight w:val="282" w:hRule="atLeast"/>
        </w:trPr>
        <w:tc>
          <w:tcPr>
            <w:tcW w:w="67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bookmarkStart w:id="0" w:name="_dx_frag_StartFragment"/>
      <w:bookmarkEnd w:id="0"/>
      <w:r>
        <w:rPr>
          <w:rFonts w:eastAsia="Times New Roman" w:cs="Times New Roman" w:ascii="Times New Roman" w:hAnsi="Times New Roman"/>
          <w:color w:val="000000"/>
          <w:sz w:val="28"/>
        </w:rPr>
        <w:t>I. Организационная структу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партамент социальной защиты населения Владимирской области (далее - Департамент) действует на основании Положения, утвержденного постановлением Губернатора Владимирской области от 10.09.2012 №1022. Основными задачами является осуществление мероприятий по социальному обеспечению престарелых, инвалидов и нетрудоспособных граждан, реализация вопросов региональной политики в сфере социальной защиты населения в части расходов по разделу 1000 "Социальная политика" Бюджетной классификации РФ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 состоянию на 01.01.2022 организуют работу 3 автономных и 34 бюджетных учреждений - получателей субсидий, по отношению к которым департамент осуществляет полномочия Учредителя. Во всех автономных учреждениях действуют наблюдательные советы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2021 осуществлена ликвидация ГБУ СО ВО "Жереховский психоневрологический интернат" (распоряжение администрации области от 26.03.2021 № 216-р) и ГБУ СО ВО "Хольковский психоневрологический интернат" (распоряжение администрации области от 10.09.2021 № 695-р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епартаментом 34 бюджетным и 3 автономным учреждениям на 2021 год установлено государственное задание на оказание государственных услуг, утверждены нормативные затраты, связанные с выполнением этого задания.</w:t>
        <w:br/>
        <w:t xml:space="preserve">Департамент осуществляет согласование планов финансово-хозяйственной деятельности, структуры и штатного расписания подведомственных учрежд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Виды деятельности  по ОКВЭД в автономных и бюджетных учреждениях в 2021 году не менялись. Заполнение таблицы 1 не требуется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II. Результаты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Балансовая стоимость основных фондов на конец 2021 года составила 2 398 036,4 тыс.руб., за отчетный период прирост 457 057,1 тыс.руб. (19,1%). Остаточная стоимость имущества увеличилась на 332 639,0 тыс.руб. и составляет 49% стоимости основных фон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Объем закупок с использованием механизма конкурсных торгов по подведомственным бюджетным и автономным учреждениям в 2021 году составил 507 223,0 тыс.руб. (53% от общего объема закупок по отрасл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</w:t>
      </w:r>
      <w:r>
        <w:rPr>
          <w:rFonts w:eastAsia="Times New Roman" w:cs="Times New Roman" w:ascii="Times New Roman" w:hAnsi="Times New Roman"/>
          <w:color w:val="000000"/>
          <w:sz w:val="28"/>
        </w:rPr>
        <w:t>Списана нереальная к взысканию кредиторская и дебиторская задолженность за счет приносящей доход деятельности в сумме 4,3 тыс.руб.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ГБУ СО ВО "Юрьев-Польский КЦСОН" (приказ от 17.05.2021 № 473-о), ГАУ СО ВО "Муромкий КЦСОН" (приказ от 03.12.2021 № 102), ГБУ СО ВО "Кольчугинский ДМ" (приказ от 22.11.2021 № 57), ГБУ СО ВО "Муромский ДИ" (приказ от 19.11.2021 № 192-О/Д) связи со смертью получателей соцуслуг. 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   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</w:rPr>
        <w:t>1. Выполнение государственного задания на оказание государственных услуг в 2021 году производилось в соответствии с утвержденным ведомственным перечнем социальных услуг в трех формах обслужив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оставление социального обслуживания в стационарной форме, включая оказание социально-бытовых, социально-медицинских, социально-психологических, социально-педагогически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оставление социального обслуживания в полустационарной форме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едоставление социального обслуживания в форме обслуживания на дому, включая оказание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им образом, государственное задание учреждениями социального обслуживания населения в 2021 году выполне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обслуживанию в стационарной форме – на 99,3 %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обслуживанию в полустационарной форме – на 111,7 %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 обслуживанию в форме обслуживания на дому – на 111,6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Сведения о достижении целей, предусмотренных условиями предоставления субсидий на иные цели и субсидий на осуществление капитальных вложений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2021 году субсидии на иные цели в соответствии с заключенными соглашениями предоставлены 36 бюджетным и 3 автономным учреждениям социального обслуживания населения в общей сумме 292 899,9 тыс.рублей по следующим основным подпрограммам государственной программы Владимирской области «Социальная поддержка отдельных категорий граждан во Владимирской области»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 В рамках подпрограммы 2 «Обеспечение пожарной безопасности» в сумме 29 492,9 тыс.рубле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 2021 год выполнены следующие работы в учреждениях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оставление проектно-сметной документаци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емонт, монтаж и обслуживание АПС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емонт электропроводки и электросилового оборудования 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замер сопротивления изоляции электропроводки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иобретение пожарно-технического оборудования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монтаж и ремонт аварийного освещения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обучение сотрудников пожарной безопасности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2. В рамках подпрограммы 3 «Старшее поколение» в сумме 224 475,6 тыс. рублей, в том числе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1. Укрепление материально-технической базы подведомственных учреждений – 186 010,5 тыс.рубле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направлены на осуществление: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емонтов кровли здапний, фасадов, бани-прачечной, жилых комнат, мест общего пользования и благоустройства и ограждение территорий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иобретение мебели для проживающих (кровати, столы, тумбочки)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иобретение мягкого инвентаря для проживающих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иобретение реабилитационного и кухонного оборудования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 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 приобретение автомобилей для перевозки инвалидов с подъемниками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2. Предоставление мер социальной поддержки сотрудникам государственных учреждений и неработающим пенсионерам – 9 326,5 тыс.рублей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Меры социальной поддержки в 2021 году (компенсация расходов на предоставление коммунальных услуг) получили 1039 сотрудников учреждений  и неработающих пенсионер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8"/>
        </w:rPr>
        <w:t>2.3. Приобретение ценных подарков для награждения супругов в связи с 50, 60 и 70-летием со дня государственной регистрации заключения брака 5 273 тыс.рубле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4. Приобретение новогодних кондитерских подарков для семей с детьми инвалидами и многодетных семей с 5 и более детьми на сумму 10 000,0 тыс.руб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5. Приобретение медицинских масок – 240,0 тыс. руб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6. Открытие и организацию работы обсерватора для предотвращения распространения инфекционных заболеваний в целях эпидемиологического благополучия населения области  - 7 490,3 тыс. руб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7. Осуществление оплаты отпусков и выплаты компенсации за неиспользованные отпуска работникам стационарных организаций социального обслуживания,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 – 6 037,2 тыс. руб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8. Проведение подготовительных работ по открытию новых учреждений социального обслуживания – 98,0 тыс. рубле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В рамках подпрограммы «Совершенствование социального обслуживания семьи и детей, находящихся в трудной жизненной ситуации» -        1 986,6 тыс. рублей, в том числ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звитие и внедрение технологий, альтернативных предоставлению услуг в стационарной форме социального обслуживания детям-инвалидам и детям с ограниченными возможностями в сумме 313,4 тыс.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недрение и развитие эффективных социальных практик, направленных на сокращение бедности семей с детьми и улучшение условий жизнедеятельности детей в таких семьях в сумме 1 673,2 тыс. рубле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В рамках подпрограммы «Доступная среда» - 29 991,6 тыс.руб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2021 году разработана проектно-сметная документация на проведение ремонтных работ, приобретены элементы доступности (информационные терминалы, тактильные ленты, таблички, световое табло, индукционные системы), оборудованы пандусы в учреждениях, расширены дверные проемы, организованы ремонтные работы. Приобретено реабилитационное оборудование и средства адаптации инвалид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 В рамках подпрограммы 9 «Кадровое обеспечения отрасли» - 2 833,4 тыс.рубле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овысили квалификацию 793 сотрудников учреждений социального обслуживания, из них 111 медицинских работников, 479 социальных работников,  203 человек из числа административно-управленческого персонала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оведено 46 обучающих семинаров с руководителями и специалистами учреждений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 В рамках программы «Формирование системы комплексной реабилитации и абилитации инвалидов, в том числе детей-инвалидов»  - 3 017,6 тыс. рублей.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обретено реабилитационное оборудование для учреждений социального обслуживания (Владимирский ПНИ, Тюрмировский ПНИ, Владимирский КЦСОН, КЦСОН о.Муром и г.Ковров, КЦСО Камешковского, Петушинского и Судогодского районовона) и осуществлено обучение специалистов (Тюрмировский ПНИ, Владимирский КЦСОН, КЦСОН о.Муром и г.Ковров, КЦСО Вязниковского, Камешковского, Петушинского и Судогодского районовона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 Кроме того, в рамках непрограммных мероприятий осуществлены расходы в сумме 1102,2 тыс.рублей, в том числ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на проведение экспертизы продуктов питания в стационарных учреждениях социального обслуживания на сумму 1052,2 тыс.рублей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 на обучение специалистов учреждений социального обслуживания на курсах повышения квалификации по профилактике незаконного потребления наркотических средств и психотропных веществ, наркомании - 50 тыс.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Сведения о средней заработной плате по учреждениям за 2021 год в разрезе категорий персонала 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542"/>
        <w:gridCol w:w="1564"/>
      </w:tblGrid>
      <w:tr>
        <w:trPr>
          <w:trHeight w:val="30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Категория персонала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Среднесписочная численность по состоянию на 01.01.2021 (по основной должности), человек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Средняя заработная плата в месяц, рублей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Всего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3 89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30 275,2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24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32 469,4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3 64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>30 128,6</w:t>
            </w:r>
          </w:p>
        </w:tc>
      </w:tr>
      <w:tr>
        <w:trPr>
          <w:trHeight w:val="13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в том числе: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 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руководитель организации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69 027,2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76 305,6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68 375,4</w:t>
            </w:r>
          </w:p>
        </w:tc>
      </w:tr>
      <w:tr>
        <w:trPr>
          <w:trHeight w:val="109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заместители руководителя и руководители структурных подразделений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24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40 086,1</w:t>
            </w:r>
          </w:p>
        </w:tc>
      </w:tr>
      <w:tr>
        <w:trPr>
          <w:trHeight w:val="371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1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46 317,0</w:t>
            </w:r>
          </w:p>
        </w:tc>
      </w:tr>
      <w:tr>
        <w:trPr>
          <w:trHeight w:val="406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22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 594,3</w:t>
            </w:r>
          </w:p>
        </w:tc>
      </w:tr>
      <w:tr>
        <w:trPr>
          <w:trHeight w:val="34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Медицинский персонал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 729,8</w:t>
            </w:r>
          </w:p>
        </w:tc>
      </w:tr>
      <w:tr>
        <w:trPr>
          <w:trHeight w:val="419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22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 543,1</w:t>
            </w:r>
          </w:p>
        </w:tc>
      </w:tr>
      <w:tr>
        <w:trPr>
          <w:trHeight w:val="411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 567,1</w:t>
            </w:r>
          </w:p>
        </w:tc>
      </w:tr>
      <w:tr>
        <w:trPr>
          <w:trHeight w:val="413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Социальные работники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1 04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 269,2</w:t>
            </w:r>
          </w:p>
        </w:tc>
      </w:tr>
      <w:tr>
        <w:trPr>
          <w:trHeight w:val="413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4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 142,1</w:t>
            </w:r>
          </w:p>
        </w:tc>
      </w:tr>
      <w:tr>
        <w:trPr>
          <w:trHeight w:val="413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99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 230,1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Прочий персонал, в том числе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2 02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 430,7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автоном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15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 114,9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бюджетные учреждения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>1 86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 206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III. Анализ отчета об исполнении плана деятель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обеспечение деятельности бюджетных и автономных учреждений в 2020 году из областного бюджета затрачено 2 478 460,1 тыс.руб., в том числе на исполнение государственного задания 2 185 560,3 тыс.руб., в виде целевых субсидий  292 899,8  тыс.руб. Привлечено из внебюджетных источников 556 277 тыс.руб. Остатки средств целевых субсидияй составили 3 964,8 тыс.руб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Бюджетными и автономными учреждениями приняты денежные обязательства, исполнение которых предусмотрено в соответствующих годах, следующих за отчетным годомв сумме 7 807,3 тыс.руб., в том числе за счет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целевых субсидий - 4,9 тыс.руб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убсидий на госзадание - 3 506,0 тыс.руб.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приносящей доход деятельности - 4 296,4 тыс.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IV. Анализ показателей отчет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</w:rPr>
        <w:t>В форме 0503737 по виду финансового обеспечен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"Субсидия на госзадание" отражены некассовые оп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а)  по удержанию из заработной платы возмещений 53,2 тыс.руб. по недостачам нефинансовых активов (КД 440 - 7,1 тыс.руб.), стоимости обучения и спецодежды (КД 130 - 46,1 тыс.руб.) на вид финансового обеспечения "Собственные доходы"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) по удержанию из заработной платы возмещения транспортных расходов (ВР 244 - 0,6 тыс.руб.) с виду финансового обеспечения "Субсидия на госзадание"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"Собственные доходы" отражены некассовые операции по зачислению 214,4 тыс.руб., в том числе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а) возмещений по недостачам нефинансовых активов 7,1 тыс.руб., стоимомсти обучения и спецодежды 46,1 тыс.руб., с вида финансового обеспечения "Субсидия на госзадание" (53,2 тыс.руб.)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) пени за несовевременное исполнение госконтрактов путем зачета встречных требованией по 2 виду финансового обеспечения "Собственные доходы" в сумме 146,3 тыс.руб. с вида расходов 244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) по удержанию из заработной платы возмещения стоимомсти обучения и спецодежды 2,8 тыс.руб., с вида финансового обеспечения "Собственные доходы"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) пени за несовевременное исполнение госконтракта 12,1 тыс.руб. за счет обеспечения исполнения контракта по временным средства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>В форме 0503723 по строкам 4630, 4640 отражены обороты по заимствованию и некассовым операциям, произведенным с использованием счета 0 304 06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казатель изменения остатков денежных средств в отчетах ф. 0503737 не соответствует изменению остатков в отчете ф. 0503723</w:t>
      </w:r>
      <w:bookmarkStart w:id="1" w:name="_dx_frag_EndFragment"/>
      <w:bookmarkEnd w:id="1"/>
      <w:r>
        <w:rPr>
          <w:rFonts w:eastAsia="Times New Roman" w:cs="Times New Roman" w:ascii="Times New Roman" w:hAnsi="Times New Roman"/>
          <w:color w:val="000000"/>
          <w:sz w:val="28"/>
        </w:rPr>
        <w:t xml:space="preserve"> на разницу по некассовым операциям по фидам финансового обеспечение "Субсидия на госзадание" и "Собственные доходы" в сумме 12,1 тыс.руб. по начислению пени по контрактам, возмещенным за счет обеспечений по средставам, полученным во временное пользовани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формах 0503768 по виду финансового обеспечения "Субсидия на госзадание" и "Собственные доходы" уточнены в межрасчетный период показатели основных средств, материальных запасов и имущества на балансовых и забалансовых счетах на начало года. Информация по уточнению показателей в связи с вступлением в силу СГС "Нематериальные активы", а так же об исправлении ошибок прошлых периодов, отражена в форме 0503773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формах 0503769G_D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отражены обороты по счетам 0 205 81 000 в части операций по поступлению и уточнению не выясненных платеже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умма дебиторской задолженности на конец предыдущего отчетного года не соответствует показателю на начало года по счетам в связи с уточнением показателей в межрасчетн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сумма дебиторской задолженности на конец предыдущего отчетного года не соответствует показателю на начало года в сумме 2,4 тыс.руб. (изменения отраженны в форме 0503773 по виду деятельности "Субсидия на госзадание", код причины 06) по счетам 4 209 36 000, 4 303 02 000 в части возмещения средств ФСС по уходу за детьми-инвалидами в связи с вступлением в силу изменений, утвержденных Минфином РФ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В форме 0503769G_K сумма кредиторской задолженности на конец предыдущего отчетного года не соответствует показателю на начало года по счетам в связи с уточнением показателей в межрасчетный период. Информация об исправлении ошибок прошлых периодов отражена в форме 0503773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V. Прочие вопросы деятельно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одведомственных учреждениях в 2021 году проведены инвентаризации активов и обязательств. Информация об инвентаризациях, расхождения по результатам которых отсутствуют, приведены в приложение к пояснительной записк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гласно п.10 приказа Минфина РФ от 25.03.2011 № 33н в связи с отсутствием числовых значений в формах бухгалтерской отчетности в составе годовой отчетности не заполнялись следующие формы: "Справка по консолидируемым расчетам учреждения" (ф. 0503725), "Сведения о суммах заимствований" (ф.0503772), "Сведения об исполнении плана финансово-хозяйственной деятельности"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</w:rPr>
          <w:t>(ф. 0503766)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, таблицы № 1, 4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color w:val="000000"/>
        </w:rPr>
        <w:t> </w:t>
      </w:r>
    </w:p>
    <w:p>
      <w:pPr>
        <w:pStyle w:val="Normal"/>
        <w:ind w:righ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ind w:righ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ind w:righ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ind w:right="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40"/>
        <w:gridCol w:w="4370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Кукушкина Любовь Евгеньевна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Костромина Светлана Сергее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Иванова Екатерина Георгие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br/>
      </w:r>
    </w:p>
    <w:sectPr>
      <w:type w:val="nextPage"/>
      <w:pgSz w:w="12240" w:h="15840"/>
      <w:pgMar w:left="1133" w:right="1133" w:gutter="0" w:header="0" w:top="170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54913F809A55FB7A97BAAC82DB090526C468FF0E55441B7547CE7D4DFEFCCD10C91BDB5BA204BE1FE0763F95753A59E1520E8041uAB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0:00Z</dcterms:created>
  <dc:creator>Малышева Оксана Александровна</dc:creator>
  <dc:description/>
  <cp:keywords/>
  <dc:language>en-US</dc:language>
  <cp:lastModifiedBy>malysheva_oa</cp:lastModifiedBy>
  <cp:lastPrinted>2022-03-02T16:00:00Z</cp:lastPrinted>
  <dcterms:modified xsi:type="dcterms:W3CDTF">2022-03-03T10:55:00Z</dcterms:modified>
  <cp:revision>3</cp:revision>
  <dc:subject/>
  <dc:title/>
</cp:coreProperties>
</file>